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普通地质学》考试大纲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满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内容要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掌握普通地质学的基本概念和基本理论，如：矿物、岩石、地层、地质构造等；掌握地质时期分类、地质作用的成因与影响因素、常见地质灾害的类型与防治等知识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绪  论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—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地质学的研究对象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地质学的任务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地质学的研究内容</w:t>
      </w:r>
    </w:p>
    <w:p>
      <w:pPr>
        <w:pStyle w:val="Normal"/>
        <w:widowControl/>
        <w:shd w:fill="FFFFFF" w:val="clear"/>
        <w:spacing w:lineRule="atLeast" w:line="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地质作用及其研究方法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点：地质学的研究内容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难点：地质作用及其研究方法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掌握地质学的概念、研究内容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一章  矿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物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—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矿物的概念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矿物手标本的鉴定特征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常见矿物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矿物的用途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点：常见矿物的分类与鉴定方法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难点：晶体、非晶质体与准晶体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掌握常见矿物的分类与鉴定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章  岩浆作用与火成岩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—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喷出作用与喷出岩</w:t>
      </w:r>
    </w:p>
    <w:p>
      <w:pPr>
        <w:pStyle w:val="Normal"/>
        <w:widowControl/>
        <w:shd w:fill="FFFFFF" w:val="clear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侵入作用与侵入岩</w:t>
      </w:r>
    </w:p>
    <w:p>
      <w:pPr>
        <w:pStyle w:val="Normal"/>
        <w:widowControl/>
        <w:shd w:fill="FFFFFF" w:val="clear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火成岩的结构与构造</w:t>
      </w:r>
    </w:p>
    <w:p>
      <w:pPr>
        <w:pStyle w:val="Normal"/>
        <w:widowControl/>
        <w:shd w:fill="FFFFFF" w:val="clear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火成岩的分类及识别</w:t>
      </w:r>
    </w:p>
    <w:p>
      <w:pPr>
        <w:pStyle w:val="Normal"/>
        <w:widowControl/>
        <w:shd w:fill="FFFFFF" w:val="clear"/>
        <w:spacing w:lineRule="atLeast" w:line="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火成岩的成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点：喷出与侵入作用；火成岩的分类、成因及鉴定方法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难点：火成岩的结构、构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掌握火成岩的分类、成因及鉴定方法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章  外力地质作用与沉积岩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—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外力地质作用的特征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沉积岩的类型与特征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常见沉积岩的鉴定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点：外力地质作用的特征；沉积岩的类型与特征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难点：常见沉积岩的鉴定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掌握外力地质作用的特征、沉积岩的分类与特征、常见沉积岩的鉴定方法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四章  变质作用与变质岩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—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变质作用的概念与因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变质作用类型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变质岩的形成与初步鉴定方法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点：变质作用的因素与类型；变质岩的形成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难点：变质岩的初步鉴定方法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掌握变质作用的因素、类型及变质岩的形成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五章  地质年代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—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相对年代的确定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地质年代表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地质历史时期的生物爆发与灭绝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点：相对年代的确定；地质年代表；各地质历史时期的代表性生物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难点：切割律或穿插关系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掌握相对年代确定的基本方法、地质年代表及地质历史时期的代表性生物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六章  地震与地球内部构造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—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地震的概念与类型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地震的强度与分布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地球的内部构造</w:t>
      </w:r>
    </w:p>
    <w:p>
      <w:pPr>
        <w:pStyle w:val="Normal"/>
        <w:widowControl/>
        <w:shd w:fill="FFFFFF" w:val="clear"/>
        <w:spacing w:lineRule="atLeast" w:line="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地球均衡理论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点：地震的概念与类型；地球的内部构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难点：地球均衡理论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掌握地震的基本概念与分类、地球内部构造及均衡理论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七章  构造作用与地质构造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—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构造作用的基本方式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岩石的变形与地质构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地层的接触关系</w:t>
      </w:r>
    </w:p>
    <w:p>
      <w:pPr>
        <w:pStyle w:val="Normal"/>
        <w:widowControl/>
        <w:shd w:fill="FFFFFF" w:val="clear"/>
        <w:spacing w:lineRule="atLeast" w:line="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构造期与构造事件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点：岩石的变形与地质构造；构造期与构造事件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难点：地层的接触关系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掌握岩石的变形与地质构造，掌握地层接触关系的分类、主要构造期与典型构造事件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八章  板块构造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—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大陆漂移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海底扩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板块构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点：大陆漂移理论；海底扩张理论；板块的划分、驱动力及威尔逊旋回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掌握大陆漂移与海底扩张理论，掌握板块构造的划分依据、驱动力及威尔逊旋回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九章  风化作用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—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风化作用的类型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岩石风化性质与特征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风化作用的产物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点：风化作用的类型；制约岩石风化性质与特征的因素；风化作用的产物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掌握风化作用的类型、影响因素及产物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章  河流及其地质作用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—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河流的概念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河流的侵蚀作用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河流的搬运作用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河流的沉积作用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河流的均夷化与去均夷化</w:t>
      </w:r>
    </w:p>
    <w:p>
      <w:pPr>
        <w:pStyle w:val="Normal"/>
        <w:widowControl/>
        <w:shd w:fill="FFFFFF" w:val="clear"/>
        <w:spacing w:lineRule="atLeast" w:line="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河流发育与地质构造的关系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点：河流的侵蚀、搬运及沉积作用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难点：河流的均夷化与去均夷化；河流发育与地质构造的关系</w:t>
      </w:r>
    </w:p>
    <w:p>
      <w:pPr>
        <w:pStyle w:val="Normal"/>
        <w:widowControl/>
        <w:shd w:fill="FFFFFF" w:val="clear"/>
        <w:spacing w:lineRule="atLeast" w:line="0"/>
        <w:ind w:left="630" w:hanging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掌握河流的侵蚀、搬运及沉积作用，掌握河流阶地及其类型、河流发育与地质构造的基本关系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一章  冰川及其地质作用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—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冰川的形成、类型及运动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冰川的剥蚀作用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冰川的搬运与沉积作用</w:t>
      </w:r>
    </w:p>
    <w:p>
      <w:pPr>
        <w:pStyle w:val="Normal"/>
        <w:widowControl/>
        <w:shd w:fill="FFFFFF" w:val="clear"/>
        <w:spacing w:lineRule="atLeast" w:line="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冰川作用与成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点：冰川的形成、类型及运动；冰川的剥蚀、搬运及沉积作用；冰川作用与成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掌握冰川</w:t>
      </w:r>
      <w:r>
        <w:rPr>
          <w:rFonts w:ascii="宋体;SimSun" w:hAnsi="宋体;SimSun" w:cs="宋体;SimSun"/>
          <w:color w:val="000000"/>
          <w:kern w:val="0"/>
          <w:szCs w:val="21"/>
        </w:rPr>
        <w:t>的剥蚀、搬运及沉积作用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二章  地下水及其地质作用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—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地下水的类型、赋存、补给及排泄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地下热水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地下水的地质作用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点：地下水的赋存条件、补给与排泄；地下水的类型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难点：地下水的剥蚀、搬运及沉积作用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掌握地下水的类型、赋存、补给及排泄，掌握地下水的地质作用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三章  湖沼及其地质作用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-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湖沼的来源、补给、排泄及成因类型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湖沼的地质作用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点：湖沼的来源、补给、排泄及成因类型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难点：湖沼的剥蚀、搬运及沉积作用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掌握湖沼的来源、补给、排泄及成因类型，掌握湖沼的地质作用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四章  荒漠特征与风的地质作用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—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荒漠的形成条件、特征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荒漠中风的地质作用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黄土的基本知识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点：荒漠的形成条件、特征；黄土的基本知识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难点：荒漠中风的地质作用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掌握荒漠的形成条件、特征，理解荒漠中风的地质作用，掌握黄土的物质成分与成因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五章  块体运动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—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影响块体运动的主要因素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块体运动的类型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与块体运动有关的地质灾害及其防治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点：影响块体运动的主要因素；与块体运动有关的地质灾害及其防治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掌握影响块体运动的主要因素、与块体运动有关的地质灾害及其防治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>
          <w:szCs w:val="21"/>
        </w:rPr>
        <w:t>《</w:t>
      </w:r>
      <w:r>
        <w:rPr>
          <w:szCs w:val="21"/>
        </w:rPr>
        <w:t>普通地质学</w:t>
      </w:r>
      <w:r>
        <w:rPr>
          <w:szCs w:val="21"/>
        </w:rPr>
        <w:t>》，</w:t>
      </w:r>
      <w:r>
        <w:rPr>
          <w:szCs w:val="21"/>
        </w:rPr>
        <w:t>舒良树</w:t>
      </w:r>
      <w:r>
        <w:rPr>
          <w:szCs w:val="21"/>
        </w:rPr>
        <w:t>主编，</w:t>
      </w:r>
      <w:r>
        <w:rPr>
          <w:szCs w:val="21"/>
        </w:rPr>
        <w:t>地质</w:t>
      </w:r>
      <w:r>
        <w:rPr>
          <w:szCs w:val="21"/>
        </w:rPr>
        <w:t>出版社，</w:t>
      </w:r>
      <w:r>
        <w:rPr>
          <w:szCs w:val="21"/>
        </w:rPr>
        <w:t>2016</w:t>
      </w:r>
      <w:r>
        <w:rPr>
          <w:szCs w:val="21"/>
        </w:rPr>
        <w:t>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8:00Z</dcterms:created>
  <dc:creator>x</dc:creator>
  <dc:description/>
  <cp:keywords/>
  <dc:language>en-US</dc:language>
  <cp:lastModifiedBy>muzhengrong</cp:lastModifiedBy>
  <dcterms:modified xsi:type="dcterms:W3CDTF">2022-02-08T02:48:00Z</dcterms:modified>
  <cp:revision>2</cp:revision>
  <dc:subject/>
  <dc:title>《煤矿地质学》考试大纲（15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